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1</w:t>
            </w:r>
            <w:r>
              <w:rPr/>
              <w:t>年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3-10T03:42:28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D653C39544D8995E7BF5C26610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MjIxYTVmYjcyM2ZjYzM0YTU1ZjhlNmU1YzY3MzMiLCJ1c2VySWQiOiI2Nzg2NzcwMTIifQ==</vt:lpwstr>
  </property>
  <property fmtid="{D5CDD505-2E9C-101B-9397-08002B2CF9AE}" pid="5" name="commondata">
    <vt:lpwstr>commondata</vt:lpwstr>
  </property>
</Properties>
</file>