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</w:t>
      </w:r>
      <w:r>
        <w:rPr>
          <w:b/>
          <w:sz w:val="30"/>
        </w:rPr>
        <w:t>服务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调查年份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202</w:t>
      </w:r>
      <w:r>
        <w:rPr>
          <w:rFonts w:cs="宋体"/>
          <w:b/>
          <w:bCs/>
          <w:szCs w:val="21"/>
          <w:lang w:val="en-US" w:eastAsia="zh-CN"/>
        </w:rPr>
        <w:t>4</w:t>
      </w:r>
      <w:r>
        <w:rPr>
          <w:rFonts w:cs="宋体"/>
          <w:szCs w:val="21"/>
        </w:rPr>
        <w:t>年                                                                 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共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03"/>
        <w:gridCol w:w="1390"/>
        <w:gridCol w:w="355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质量管理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2598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简介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似业绩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规模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业主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服务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近三年（从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起）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3-06T07:02:36Z</dcterms:modified>
  <cp:revision>14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50BF6B21493A9B398254627FAC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MjIxYTVmYjcyM2ZjYzM0YTU1ZjhlNmU1YzY3MzMiLCJ1c2VySWQiOiI2Nzg2NzcwMTIifQ==</vt:lpwstr>
  </property>
  <property fmtid="{D5CDD505-2E9C-101B-9397-08002B2CF9AE}" pid="5" name="commondata">
    <vt:lpwstr>commondata</vt:lpwstr>
  </property>
</Properties>
</file>