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"/>
          <w:szCs w:val="21"/>
        </w:rPr>
        <w:t xml:space="preserve">年份  </w:t>
      </w: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</w:t>
            </w:r>
            <w:r>
              <w:rPr>
                <w:lang w:val="en-US" w:eastAsia="zh-CN"/>
              </w:rPr>
              <w:t>近三年（从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起）</w:t>
            </w:r>
            <w:r>
              <w:rPr/>
              <w:t>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1-06T08:14:44Z</dcterms:modified>
  <cp:revision>9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4CD156A444C9EF12A87B03E45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MjIxYTVmYjcyM2ZjYzM0YTU1ZjhlNmU1YzY3MzMiLCJ1c2VySWQiOiI2Nzg2NzcwMTIifQ==</vt:lpwstr>
  </property>
  <property fmtid="{D5CDD505-2E9C-101B-9397-08002B2CF9AE}" pid="5" name="commondata">
    <vt:lpwstr>commondata</vt:lpwstr>
  </property>
</Properties>
</file>